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ВИКТОРИНЫ В ПОДГОТОВИТЕЛЬНО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>«ПРАВИЛА ДОРОЖНОГО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оставила: воспитатель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sz w:val="32"/>
          <w:szCs w:val="32"/>
        </w:rPr>
        <w:tab/>
        <w:t>логопедической группы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Игнатович Т.В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,2014</w:t>
      </w:r>
      <w:r>
        <w:rPr>
          <w:b/>
          <w:sz w:val="28"/>
          <w:szCs w:val="28"/>
        </w:rPr>
        <w:br/>
        <w:br/>
      </w:r>
    </w:p>
    <w:p>
      <w:pPr>
        <w:pStyle w:val="C5c22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зоранку за окошком стук, и звон, и кутерьма.</w:t>
      </w:r>
    </w:p>
    <w:p>
      <w:pPr>
        <w:pStyle w:val="C5c22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 ходят красные дома. (ТРАМВАЙ)</w:t>
      </w:r>
    </w:p>
    <w:p>
      <w:pPr>
        <w:pStyle w:val="C5c22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и моих волшебных глаза управляют всеми сразу.</w:t>
      </w:r>
    </w:p>
    <w:p>
      <w:pPr>
        <w:pStyle w:val="C5c22"/>
        <w:ind w:left="720" w:hanging="0"/>
        <w:rPr>
          <w:sz w:val="28"/>
          <w:szCs w:val="28"/>
        </w:rPr>
      </w:pPr>
      <w:r>
        <w:rPr>
          <w:sz w:val="28"/>
          <w:szCs w:val="28"/>
        </w:rPr>
        <w:t>Я моргну – пойдут машины, встанут женщины, мужчины.</w:t>
      </w:r>
    </w:p>
    <w:p>
      <w:pPr>
        <w:pStyle w:val="C5c22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чайте вместе хором. Как зовусь я? (СВЕТОФОР)</w:t>
      </w:r>
    </w:p>
    <w:p>
      <w:pPr>
        <w:pStyle w:val="C5c22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</w:t>
      </w:r>
    </w:p>
    <w:p>
      <w:pPr>
        <w:pStyle w:val="C5c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жливость и сдержанность, </w:t>
      </w:r>
    </w:p>
    <w:p>
      <w:pPr>
        <w:pStyle w:val="C5c22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лавное - … (ВНИМАНИЕ)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В два ряда дома стоят.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сять, двадцать, сто подряд.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вадратными глазами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 на друга глядят. (УЛИЦА)</w:t>
      </w:r>
    </w:p>
    <w:p>
      <w:pPr>
        <w:pStyle w:val="C5c22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по улице идет, на работу всех везет.</w:t>
      </w:r>
    </w:p>
    <w:p>
      <w:pPr>
        <w:pStyle w:val="C5c22"/>
        <w:ind w:left="720" w:hanging="0"/>
        <w:rPr/>
      </w:pPr>
      <w:r>
        <w:rPr/>
        <w:t xml:space="preserve"> </w:t>
      </w:r>
      <w:r>
        <w:rPr/>
        <w:t>Носит обувь на резине и питается бензином. (АВТОБУС)</w:t>
      </w:r>
    </w:p>
    <w:tbl>
      <w:tblPr>
        <w:tblW w:w="54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5c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C5c22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задание. «СЛОЖИ КАРТИНКУ»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>Используемый материал: у каждой команды разрезные картинки из дидактического материала «Дорожная безопасность» С. Вохринцевой.</w:t>
      </w:r>
    </w:p>
    <w:p>
      <w:pPr>
        <w:pStyle w:val="C5c22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задание. «ВОПРОС-ОТВЕТ»</w:t>
      </w:r>
    </w:p>
    <w:p>
      <w:pPr>
        <w:pStyle w:val="C5c2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является «пешеходом»? («пешеход» - это, человек, идущий пешком).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 (тротуар)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должны ездить автомобили? (мостовая)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 (красный, желтый, зеленый)</w:t>
      </w:r>
    </w:p>
    <w:p>
      <w:pPr>
        <w:pStyle w:val="C5c22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чему опасно играть на проезжей части? (можно попасть под машину).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правильно переходить дорогу? (1 – приготовиться, 2 – посмотреть налево, 3 – посмотреть направо, вновь налево и если нет машин начинать переходить дорогу. Посмотреть налево, дойти до середины – посмотреть направо и переходить дальше).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виды переходов вы знаете? (наземный, подземный)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какой стороны надо обходить автобус? (сзади)</w:t>
      </w:r>
    </w:p>
    <w:p>
      <w:pPr>
        <w:pStyle w:val="C5c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можно играть детям?</w:t>
      </w:r>
    </w:p>
    <w:p>
      <w:pPr>
        <w:pStyle w:val="C5c22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стоит опасаться на улице когда гуляешь один?</w:t>
      </w:r>
    </w:p>
    <w:p>
      <w:pPr>
        <w:pStyle w:val="C5c22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задание. «ДОРОЖНЫЕ ЗНАКИ»</w:t>
      </w:r>
    </w:p>
    <w:p>
      <w:pPr>
        <w:pStyle w:val="C5c22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ах у игроков разложены дорожные знаки. Ведущий читает загадку о дорожных знаках, игроки поднимают нужный зна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ах знаков много,</w:t>
        <w:br/>
        <w:t>Их все дети должны знать!</w:t>
        <w:br/>
        <w:t>И все правила движения</w:t>
        <w:br/>
        <w:t>Должны точно выполнять.</w:t>
        <w:br/>
        <w:br/>
        <w:t>По полоскам чёрно-белым</w:t>
        <w:br/>
        <w:t>Пешеход шагает смело.</w:t>
        <w:br/>
        <w:t xml:space="preserve">Кто из вас ребята знает – </w:t>
        <w:br/>
        <w:t>Знак что этот означает?</w:t>
        <w:br/>
        <w:t xml:space="preserve">Дай машине тихий ход….. </w:t>
      </w:r>
      <w:r>
        <w:rPr>
          <w:b/>
          <w:color w:val="000000"/>
          <w:sz w:val="28"/>
          <w:szCs w:val="28"/>
        </w:rPr>
        <w:t>(пешеходный перехо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мыл в дороге рук,</w:t>
        <w:br/>
        <w:t>Поел фрукты, овощи</w:t>
        <w:br/>
        <w:t>Заболел и вижу пункт</w:t>
        <w:br/>
        <w:t xml:space="preserve">Медицинской ………. </w:t>
      </w:r>
      <w:r>
        <w:rPr>
          <w:b/>
          <w:color w:val="000000"/>
          <w:sz w:val="28"/>
          <w:szCs w:val="28"/>
        </w:rPr>
        <w:t>(помощ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не близок на беду </w:t>
        <w:br/>
        <w:t>Ты не взял с собой еду</w:t>
        <w:br/>
        <w:t>Вас спасёт от голоданья</w:t>
        <w:br/>
        <w:t xml:space="preserve">Знак дорожный пункт ….. </w:t>
      </w:r>
      <w:r>
        <w:rPr>
          <w:b/>
          <w:color w:val="000000"/>
          <w:sz w:val="28"/>
          <w:szCs w:val="28"/>
        </w:rPr>
        <w:t>(пита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Отчего бы это вдр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и дружно встали вкру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шины друг за дру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атся весело по кр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м дел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ы на карусе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на площади с тобой,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десь дороги нет прямой.   </w:t>
      </w:r>
      <w:r>
        <w:rPr>
          <w:b/>
          <w:color w:val="000000"/>
          <w:sz w:val="28"/>
          <w:szCs w:val="28"/>
        </w:rPr>
        <w:t>(круговое движен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ь водитель вышел весь,</w:t>
        <w:br/>
        <w:t>Ставит он машину здесь,</w:t>
        <w:br/>
        <w:t>Чтоб, не нужная ему,</w:t>
        <w:br/>
        <w:t xml:space="preserve">Не мешала никому.   </w:t>
      </w:r>
      <w:r>
        <w:rPr>
          <w:b/>
          <w:sz w:val="28"/>
          <w:szCs w:val="28"/>
        </w:rPr>
        <w:t>( Знак «Место стоянки» Р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т он знак, каких немного:</w:t>
        <w:br/>
        <w:t>Это главная дорога!</w:t>
        <w:br/>
        <w:t>Если едешь ты по ней,</w:t>
        <w:br/>
        <w:t>Всех становишься главней,</w:t>
        <w:br/>
        <w:t>И тебе, как будто Богу,</w:t>
        <w:br/>
        <w:t xml:space="preserve">Уступают все дорогу!  </w:t>
      </w:r>
      <w:r>
        <w:rPr>
          <w:b/>
          <w:sz w:val="28"/>
          <w:szCs w:val="28"/>
        </w:rPr>
        <w:t xml:space="preserve">( Знак «Главная дорога»)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Не доедешь без бензина</w:t>
        <w:br/>
        <w:t>До кафе и магазина.</w:t>
        <w:br/>
        <w:t>Этот знак вам скажет звонко:</w:t>
        <w:br/>
        <w:t xml:space="preserve">"Рядышком бензоколонка!"    </w:t>
      </w:r>
      <w:r>
        <w:rPr>
          <w:b/>
          <w:sz w:val="28"/>
          <w:szCs w:val="28"/>
        </w:rPr>
        <w:t>(Знак «Автозаправочная станц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 xml:space="preserve">Хочет пассажиром стать.  </w:t>
      </w:r>
      <w:r>
        <w:rPr>
          <w:b/>
          <w:sz w:val="28"/>
          <w:szCs w:val="28"/>
        </w:rPr>
        <w:t>(Знак «Место остановки автобус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 водителей стращает,</w:t>
        <w:br/>
        <w:t>Въезд машинам запрещает!</w:t>
        <w:br/>
        <w:t>Не пытайтесь сгоряча</w:t>
        <w:br/>
        <w:t xml:space="preserve">Ехать мимо кирпича!   </w:t>
      </w:r>
      <w:r>
        <w:rPr>
          <w:b/>
          <w:sz w:val="28"/>
          <w:szCs w:val="28"/>
        </w:rPr>
        <w:t>( Знак «Въезд запрещен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ь в грязи капот и шины,</w:t>
        <w:br/>
        <w:t>Надо срочно мыть машину.</w:t>
        <w:br/>
        <w:t>Ну, раз надо, значит, надо.</w:t>
        <w:br/>
        <w:t xml:space="preserve">Вот вам знак, что мойка рядом!  </w:t>
      </w:r>
      <w:r>
        <w:rPr>
          <w:b/>
          <w:sz w:val="28"/>
          <w:szCs w:val="28"/>
        </w:rPr>
        <w:t>(Знак «Мой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945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Красный, желтый, зеленый»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  <w:t>Ведущий показывает цвета светофора, в соответствии с ними игроки выполняют движения. Красный – топают ногами; желтый – хлопают в ладоши; зеленый – бегут на месте.</w:t>
      </w:r>
    </w:p>
    <w:p>
      <w:pPr>
        <w:pStyle w:val="C5c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22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задание. «</w:t>
      </w:r>
      <w:r>
        <w:rPr>
          <w:b/>
          <w:sz w:val="32"/>
          <w:szCs w:val="32"/>
        </w:rPr>
        <w:t>ОТГАДАЙ ЗАГАДКУ»</w:t>
      </w:r>
    </w:p>
    <w:p>
      <w:pPr>
        <w:pStyle w:val="C5c2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тоб пыл веселья не угас,</w:t>
        <w:br/>
        <w:t>Чтоб время шло быстрее.</w:t>
        <w:br/>
        <w:t xml:space="preserve">Друзья, я приглашаю вас </w:t>
        <w:br/>
        <w:t>К загадкам побыстрее.</w:t>
      </w:r>
    </w:p>
    <w:p>
      <w:pPr>
        <w:pStyle w:val="C5c22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риглашаются к столу, на котором разложены картинки с видами тран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дивительный вагон</w:t>
        <w:br/>
        <w:t>Посудите сами</w:t>
        <w:br/>
        <w:t>Рельсы в воздухе, а он,</w:t>
        <w:br/>
        <w:t xml:space="preserve">Держит их руками. </w:t>
      </w:r>
      <w:r>
        <w:rPr>
          <w:b/>
          <w:color w:val="000000"/>
          <w:sz w:val="28"/>
          <w:szCs w:val="28"/>
        </w:rPr>
        <w:t>(троллейбус)</w:t>
        <w:br/>
        <w:br/>
      </w:r>
      <w:r>
        <w:rPr>
          <w:color w:val="000000"/>
          <w:sz w:val="28"/>
          <w:szCs w:val="28"/>
        </w:rPr>
        <w:t>Для этого коня еда –</w:t>
        <w:br/>
        <w:t>Бензин, и масло и вода.</w:t>
        <w:br/>
        <w:t>На лугу он не пасётся,</w:t>
        <w:br/>
        <w:t xml:space="preserve">По дороге он несётся. </w:t>
      </w:r>
      <w:r>
        <w:rPr>
          <w:b/>
          <w:color w:val="000000"/>
          <w:sz w:val="28"/>
          <w:szCs w:val="28"/>
        </w:rPr>
        <w:t>(автомобиль)</w:t>
        <w:br/>
      </w:r>
      <w:r>
        <w:rPr>
          <w:color w:val="000000"/>
          <w:sz w:val="28"/>
          <w:szCs w:val="28"/>
        </w:rPr>
        <w:br/>
        <w:t>Что за чудо – синий дом</w:t>
        <w:br/>
        <w:t>Ребятишек много в нём</w:t>
        <w:br/>
        <w:t>Носит обувь из резины</w:t>
        <w:br/>
        <w:t xml:space="preserve">И питается бензином. </w:t>
      </w:r>
      <w:r>
        <w:rPr>
          <w:b/>
          <w:color w:val="000000"/>
          <w:sz w:val="28"/>
          <w:szCs w:val="28"/>
        </w:rPr>
        <w:t>(автобус)</w:t>
        <w:br/>
      </w:r>
      <w:r>
        <w:rPr>
          <w:color w:val="000000"/>
          <w:sz w:val="28"/>
          <w:szCs w:val="28"/>
        </w:rPr>
        <w:br/>
        <w:br/>
        <w:t>Вот так чудо-чудеса!</w:t>
        <w:br/>
        <w:t>Подо мной два колеса.</w:t>
        <w:br/>
        <w:t>Я ногами их верчу</w:t>
        <w:br/>
        <w:t xml:space="preserve">И качу, качу, качу! </w:t>
      </w:r>
      <w:r>
        <w:rPr>
          <w:b/>
          <w:color w:val="000000"/>
          <w:sz w:val="28"/>
          <w:szCs w:val="28"/>
        </w:rPr>
        <w:t>(велосипед)</w:t>
        <w:br/>
        <w:br/>
      </w:r>
      <w:r>
        <w:rPr>
          <w:color w:val="000000"/>
          <w:sz w:val="28"/>
          <w:szCs w:val="28"/>
        </w:rPr>
        <w:t>Смело в небе проплывает</w:t>
        <w:br/>
        <w:t>Обгоняя птиц полёт</w:t>
        <w:br/>
        <w:t>Человек им управляет</w:t>
        <w:br/>
        <w:t xml:space="preserve">Что такое? </w:t>
      </w:r>
      <w:r>
        <w:rPr>
          <w:b/>
          <w:color w:val="000000"/>
          <w:sz w:val="28"/>
          <w:szCs w:val="28"/>
        </w:rPr>
        <w:t>(самолёт</w:t>
      </w:r>
      <w:r>
        <w:rPr>
          <w:color w:val="000000"/>
          <w:sz w:val="28"/>
          <w:szCs w:val="28"/>
        </w:rPr>
        <w:t>)</w:t>
        <w:br/>
        <w:br/>
        <w:t>Паровоз без колёс,</w:t>
        <w:br/>
        <w:t>Вот так чудо паровоз.</w:t>
        <w:br/>
        <w:t>Не с ума ли он сошёл,</w:t>
        <w:br/>
        <w:t xml:space="preserve">Прямо по морю пошёл. </w:t>
      </w:r>
      <w:r>
        <w:rPr>
          <w:b/>
          <w:color w:val="000000"/>
          <w:sz w:val="28"/>
          <w:szCs w:val="28"/>
        </w:rPr>
        <w:t>(корабль)</w:t>
      </w:r>
    </w:p>
    <w:p>
      <w:pPr>
        <w:pStyle w:val="C5c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огненной стрелой</w:t>
        <w:br/>
        <w:t>Мчится вдаль машина.</w:t>
        <w:br/>
        <w:t>И зальёт пожар любой</w:t>
        <w:br/>
        <w:t xml:space="preserve">Смелая дружина. </w:t>
      </w:r>
      <w:r>
        <w:rPr>
          <w:b/>
          <w:color w:val="000000"/>
          <w:sz w:val="28"/>
          <w:szCs w:val="28"/>
        </w:rPr>
        <w:t>(пожарная машина)</w:t>
      </w:r>
      <w:r>
        <w:rPr>
          <w:color w:val="000000"/>
          <w:sz w:val="28"/>
          <w:szCs w:val="28"/>
        </w:rPr>
        <w:br/>
        <w:br/>
        <w:t>Несётся и стреляет,</w:t>
        <w:br/>
        <w:t>Ворчит скороговоркой.</w:t>
        <w:br/>
        <w:t>Трамваю не угнаться</w:t>
        <w:br/>
        <w:t xml:space="preserve">За этой тараторкой. </w:t>
      </w:r>
      <w:r>
        <w:rPr>
          <w:b/>
          <w:color w:val="000000"/>
          <w:sz w:val="28"/>
          <w:szCs w:val="28"/>
        </w:rPr>
        <w:t>(мотоцик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еплым воздухом ш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д ним корз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гами земля – </w:t>
      </w:r>
    </w:p>
    <w:p>
      <w:pPr>
        <w:pStyle w:val="Normal"/>
        <w:rPr/>
      </w:pPr>
      <w:r>
        <w:rPr>
          <w:sz w:val="28"/>
          <w:szCs w:val="28"/>
        </w:rPr>
        <w:t xml:space="preserve">Словно на картинке. </w:t>
      </w:r>
      <w:r>
        <w:rPr>
          <w:b/>
          <w:sz w:val="28"/>
          <w:szCs w:val="28"/>
        </w:rPr>
        <w:t>(Воздушный ша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птица:</w:t>
        <w:br/>
        <w:t>Песен не поёт, гнезда не вьёт,</w:t>
        <w:br/>
        <w:t xml:space="preserve">Людей и груз несёт?  </w:t>
      </w:r>
      <w:r>
        <w:rPr>
          <w:b/>
          <w:sz w:val="28"/>
          <w:szCs w:val="28"/>
        </w:rPr>
        <w:t>(Верто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астая, зубастая,</w:t>
        <w:br/>
        <w:t>Идет-бредет по улице,</w:t>
        <w:br/>
        <w:t>Идет и снег грабастает,</w:t>
        <w:br/>
        <w:t>А дворник только щурится,</w:t>
        <w:br/>
        <w:t>А дворник улыбается:</w:t>
        <w:br/>
        <w:t xml:space="preserve">Снег без него сгребается. </w:t>
      </w:r>
      <w:r>
        <w:rPr>
          <w:b/>
          <w:sz w:val="28"/>
          <w:szCs w:val="28"/>
        </w:rPr>
        <w:t>(Снегоуборочная маш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в любое время года</w:t>
        <w:br/>
        <w:t>И в любую непогоду</w:t>
        <w:br/>
        <w:t>Очень быстро в час любой</w:t>
        <w:br/>
        <w:t xml:space="preserve">Провезу вас под землей.  </w:t>
      </w:r>
      <w:r>
        <w:rPr>
          <w:b/>
          <w:sz w:val="28"/>
          <w:szCs w:val="28"/>
        </w:rPr>
        <w:t>(Метр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а "Самолет"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г мы сделаем большой,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танем в круг мы всей гурьбой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окружимся немножко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хлопаем в ладошки,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потопаем немножко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хлопаем в ладошк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вернемся друг за другом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опрыгаем по кругу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 – наклон вперед: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ился самолет.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ыльями легко помашем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дохнули!» - дружно скажем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задание. </w:t>
      </w:r>
      <w:r>
        <w:rPr>
          <w:b/>
          <w:color w:val="000000"/>
          <w:sz w:val="32"/>
          <w:szCs w:val="32"/>
        </w:rPr>
        <w:t>Игра «ВОПРОС – ОТВ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едлагаю нам всем вместе поиграть, слушайте внимательно вопросы и дружно отвечайте.</w:t>
        <w:br/>
        <w:t>А теперь я вас проверю,</w:t>
        <w:br/>
        <w:t>И игру для вас затею.</w:t>
        <w:br/>
        <w:t xml:space="preserve">Я задам сейчас вопросы – </w:t>
        <w:br/>
        <w:t xml:space="preserve">Отвечать на них непросто.   </w:t>
      </w:r>
      <w:r>
        <w:rPr>
          <w:b/>
          <w:color w:val="000000"/>
          <w:sz w:val="28"/>
          <w:szCs w:val="28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Кто из вас идёт вперёд, только там, где переход? 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Кто летит вперёд так скоро, что не видит светофора?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t>Знает кто, что свет зелёный, означает – путь открыт,</w:t>
        <w:br/>
        <w:t>А что жёлтый свет всегда нам о внимании говорит?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нает кто, что красный свет говорит – дороги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то из вас идя домой, держит путь по мостовой?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в вагоне тесном уступил старушке место? …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задание. </w:t>
      </w:r>
      <w:r>
        <w:rPr>
          <w:b/>
          <w:color w:val="000000"/>
          <w:sz w:val="32"/>
          <w:szCs w:val="32"/>
        </w:rPr>
        <w:t>«УГАДАЙ И ПОЗВОН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показывает табличку с номерами </w:t>
      </w:r>
      <w:r>
        <w:rPr>
          <w:b/>
          <w:color w:val="000000"/>
          <w:sz w:val="28"/>
          <w:szCs w:val="28"/>
        </w:rPr>
        <w:t xml:space="preserve">01; 02; 03. </w:t>
      </w:r>
      <w:r>
        <w:rPr>
          <w:color w:val="000000"/>
          <w:sz w:val="28"/>
          <w:szCs w:val="28"/>
        </w:rPr>
        <w:t>Игроки должны назвать номер службы и что он означает и как правильно туда звонить. Та команда которая быстрее ответит правильно – получает ба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одошла наша викторина к концу. Мы повторили все что узнали о правилах дорожного движения. И всегда должны помнить о том, что мы должны беречь себя и быть очень внимательными на дороге и на улице!!!!</w:t>
      </w:r>
    </w:p>
    <w:p>
      <w:pPr>
        <w:pStyle w:val="C5c22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8:00Z</dcterms:created>
  <dc:creator>Гоша</dc:creator>
  <dc:description/>
  <cp:keywords/>
  <dc:language>en-US</dc:language>
  <cp:lastModifiedBy>T.T.</cp:lastModifiedBy>
  <dcterms:modified xsi:type="dcterms:W3CDTF">2017-09-21T12:08:00Z</dcterms:modified>
  <cp:revision>2</cp:revision>
  <dc:subject/>
  <dc:title>ГОСУДАРСТВЕННОЕ БЮДЖЕТНОЕ  ОБРАЗОВАТЕЛЬНОЕ УЧРЕЖДЕНИЕ</dc:title>
</cp:coreProperties>
</file>